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textAlignment w:val="top"/>
        <w:rPr>
          <w:rFonts w:ascii="仿宋_GB2312;Arial Unicode MS" w:hAnsi="仿宋_GB2312;Arial Unicode MS" w:eastAsia="仿宋_GB2312;Arial Unicode MS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04.1pt;width:447.95pt;height:55pt;mso-wrap-style:none;v-text-anchor:middle;mso-position-vertical-relative:page" type="_x0000_t136">
            <v:path textpathok="t"/>
            <v:textpath on="t" fitshape="t" string="共青团暨南大学委员会文件" style="font-family:&quot;宋体&quot;;font-size:12pt"/>
            <v:fill o:detectmouseclick="t" type="solid" color2="aqua"/>
            <v:stroke color="red" weight="38160" joinstyle="miter" endcap="flat"/>
            <w10:wrap type="none"/>
          </v:shape>
        </w:pict>
      </w:r>
    </w:p>
    <w:p>
      <w:pPr>
        <w:pStyle w:val="Normal"/>
        <w:overflowPunct w:val="false"/>
        <w:snapToGrid w:val="false"/>
        <w:spacing w:lineRule="exact" w:line="540"/>
        <w:textAlignment w:val="top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overflowPunct w:val="false"/>
        <w:snapToGrid w:val="false"/>
        <w:spacing w:lineRule="exact" w:line="540"/>
        <w:textAlignment w:val="top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overflowPunct w:val="false"/>
        <w:snapToGrid w:val="false"/>
        <w:spacing w:lineRule="exact" w:line="540"/>
        <w:textAlignment w:val="top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textAlignment w:val="top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321945</wp:posOffset>
                </wp:positionV>
                <wp:extent cx="252095" cy="25209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05pt;margin-top:25.35pt;width:19.8pt;height:19.8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70550" cy="215900"/>
                <wp:effectExtent l="635" t="16510" r="6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216000"/>
                          <a:chOff x="0" y="0"/>
                          <a:chExt cx="5670720" cy="2160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628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52280"/>
                            <a:ext cx="2628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216000" cy="21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5pt;width:446.45pt;height:17pt" coordorigin="0,505" coordsize="8929,340">
                <v:line id="shape_0" from="0,745" to="4138,745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4791,745" to="8929,745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09;top:505;width:339;height:339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暨团〔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号</w:t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宋体;SimSun" w:hAnsi="宋体;SimSun" w:eastAsia="仿宋_GB2312;Arial Unicode MS" w:cs="宋体;SimSun"/>
          <w:position w:val="6"/>
          <w:sz w:val="32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position w:val="6"/>
          <w:sz w:val="32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仿宋_GB2312;Arial Unicode MS" w:hAnsi="仿宋_GB2312;Arial Unicode MS" w:eastAsia="仿宋_GB2312;Arial Unicode MS" w:cs="宋体;SimSun"/>
          <w:position w:val="6"/>
          <w:sz w:val="32"/>
        </w:rPr>
      </w:pPr>
      <w:r>
        <w:rPr>
          <w:rFonts w:eastAsia="仿宋_GB2312;Arial Unicode MS" w:cs="宋体;SimSun" w:ascii="仿宋_GB2312;Arial Unicode MS" w:hAnsi="仿宋_GB2312;Arial Unicode MS"/>
          <w:position w:val="6"/>
          <w:sz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textAlignment w:val="top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关于表彰</w:t>
      </w:r>
      <w:r>
        <w:rPr>
          <w:rFonts w:eastAsia="小标宋;Arial Unicode MS" w:ascii="小标宋;Arial Unicode MS" w:hAnsi="小标宋;Arial Unicode MS"/>
          <w:bCs/>
          <w:sz w:val="44"/>
          <w:szCs w:val="44"/>
        </w:rPr>
        <w:t>2015</w:t>
      </w:r>
      <w:r>
        <w:rPr>
          <w:rFonts w:ascii="小标宋;Arial Unicode MS" w:hAnsi="小标宋;Arial Unicode MS" w:eastAsia="小标宋;Arial Unicode MS"/>
          <w:bCs/>
          <w:sz w:val="44"/>
          <w:szCs w:val="44"/>
        </w:rPr>
        <w:t>年暨南大学志愿服务先进个人</w:t>
      </w:r>
    </w:p>
    <w:p>
      <w:pPr>
        <w:pStyle w:val="Normal"/>
        <w:overflowPunct w:val="false"/>
        <w:snapToGrid w:val="false"/>
        <w:spacing w:lineRule="exact" w:line="580"/>
        <w:jc w:val="center"/>
        <w:textAlignment w:val="top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和先进集体的</w:t>
      </w:r>
      <w:r>
        <w:rPr>
          <w:rFonts w:ascii="小标宋;Arial Unicode MS" w:hAnsi="小标宋;Arial Unicode MS" w:eastAsia="小标宋;Arial Unicode MS"/>
          <w:bCs/>
          <w:sz w:val="44"/>
          <w:szCs w:val="44"/>
        </w:rPr>
        <w:t>决定</w:t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仿宋_GB2312;Arial Unicode MS" w:hAnsi="仿宋_GB2312;Arial Unicode MS" w:eastAsia="仿宋_GB2312;Arial Unicode MS"/>
          <w:bCs/>
          <w:sz w:val="32"/>
          <w:szCs w:val="44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20"/>
        <w:textAlignment w:val="top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基层团组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</w:t>
      </w:r>
    </w:p>
    <w:p>
      <w:pPr>
        <w:pStyle w:val="Normal"/>
        <w:overflowPunct w:val="false"/>
        <w:autoSpaceDE w:val="false"/>
        <w:snapToGrid w:val="false"/>
        <w:spacing w:lineRule="exact" w:line="520"/>
        <w:textAlignment w:val="top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为进一步弘扬“奉献、友爱、互助、进步”的志愿者精神，不断通过典型的示范作用，引导和激励青年学生参与志愿服务，推动我校志愿服务事业实现新发展，服务构建和谐校园和文明校园的工作大局；切实以志愿服务为抓手加强大学生思想道德建设，鼓励青年学生积极践行社会主义核心价值观。学校团委、青年志愿者协会拟授予国际学院冯博仪等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6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名同学“暨南大学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优秀青年志愿者”荣誉称号；授予国际学院一路童行志愿队等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团队“暨南大学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优秀志愿服务队”荣誉称号；授予王勇等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名老师“暨南大学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志愿服务优秀指导老师”荣誉称号；授予青年志愿者协会国际学院分会等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单位“暨南大学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志愿服务先进单位”荣誉称号。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团委、校青年志愿者协会号召全校师生向受到表彰的个人和集体学习，在服务和奉献中增长才干，增强社会责任意识。希望受到表彰的集体和个人珍惜荣誉，戒骄戒躁，再接再厉，在实现中华民族伟大复兴中国梦的实践中谱写新的绚丽篇章。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暨南大学优秀青年志愿者名单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暨南大学志愿服务优秀指导老师名单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暨南大学优秀志愿服务队名单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暨南大学志愿服务先进单位名单</w:t>
      </w:r>
    </w:p>
    <w:p>
      <w:pPr>
        <w:pStyle w:val="Normal"/>
        <w:overflowPunct w:val="false"/>
        <w:snapToGrid w:val="false"/>
        <w:spacing w:lineRule="exact" w:line="820"/>
        <w:textAlignment w:val="top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231140</wp:posOffset>
            </wp:positionV>
            <wp:extent cx="2717800" cy="195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0"/>
        <w:rPr>
          <w:rFonts w:ascii="仿宋_GB2312;Arial Unicode MS" w:hAnsi="仿宋_GB2312;Arial Unicode MS" w:eastAsia="仿宋_GB2312;Arial Unicode MS" w:cs="宋体;SimSun"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8"/>
        </w:rPr>
      </w:r>
    </w:p>
    <w:p>
      <w:pPr>
        <w:pStyle w:val="Normal"/>
        <w:overflowPunct w:val="false"/>
        <w:snapToGrid w:val="false"/>
        <w:spacing w:lineRule="exact" w:line="500"/>
        <w:ind w:right="960" w:hanging="0"/>
        <w:jc w:val="right"/>
        <w:textAlignment w:val="top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共青团暨南大学委员会</w:t>
      </w:r>
    </w:p>
    <w:p>
      <w:pPr>
        <w:pStyle w:val="Normal"/>
        <w:overflowPunct w:val="false"/>
        <w:snapToGrid w:val="false"/>
        <w:spacing w:lineRule="exact" w:line="200"/>
        <w:textAlignment w:val="top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overflowPunct w:val="false"/>
        <w:snapToGrid w:val="false"/>
        <w:spacing w:lineRule="exact" w:line="500"/>
        <w:ind w:right="1260" w:hanging="0"/>
        <w:textAlignment w:val="top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overflowPunct w:val="false"/>
        <w:snapToGrid w:val="false"/>
        <w:spacing w:lineRule="exact" w:line="220"/>
        <w:textAlignment w:val="top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40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napToGrid w:val="false"/>
        <w:spacing w:lineRule="auto" w:line="360"/>
        <w:ind w:right="-57" w:firstLine="125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80"/>
        <w:ind w:firstLine="172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44"/>
        </w:rPr>
        <w:t>2015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年暨南大学优秀青年志愿者名单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( 160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 xml:space="preserve">人 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国际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冯博仪  伍泽辉  关倩滢  黄  媛  雷凯旋  魏亚琳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文学院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 xml:space="preserve">: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王  凯  刘诗卉  阮森丽  李祥楠  吴昊</w:t>
      </w:r>
      <w:r>
        <w:rPr>
          <w:rFonts w:ascii="仿宋_GB2312;Arial Unicode MS" w:hAnsi="仿宋_GB2312;Arial Unicode MS" w:cs="华文仿宋" w:eastAsia="华文仿宋"/>
          <w:sz w:val="32"/>
          <w:szCs w:val="32"/>
        </w:rPr>
        <w:t>旸</w:t>
      </w:r>
      <w:r>
        <w:rPr>
          <w:rFonts w:ascii="仿宋_GB2312;Arial Unicode MS" w:hAnsi="仿宋_GB2312;Arial Unicode MS" w:cs="华文仿宋" w:eastAsia="仿宋_GB2312;Arial Unicode MS"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张海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林丽媛  林秀瑜  郭坤霖  曾硕先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外国语学院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 xml:space="preserve">: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刘雪英  袁悦晴  谭荣乐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经济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8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王洁如  王湘涵  卢  爽  刘  畅  林可儿  林贤宁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罗心桐  周  园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管理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8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朱  红  刘佳豪  张婷婷  陈慧榆  林妍婷  罗善霖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查刘芳  黄潮壕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公共管理学院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/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应急管理学院：（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梁靖愉  彭怡亮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法学院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/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知识产权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4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杜洁惠  陈贵强  陈裕敏  聂志刚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hyperlink r:id="rId3">
        <w:r>
          <w:rPr>
            <w:rStyle w:val="InternetLink"/>
            <w:rFonts w:ascii="仿宋_GB2312;Arial Unicode MS" w:hAnsi="仿宋_GB2312;Arial Unicode MS" w:cs="华文仿宋" w:eastAsia="仿宋_GB2312;Arial Unicode MS"/>
            <w:b/>
            <w:bCs/>
            <w:sz w:val="32"/>
            <w:szCs w:val="32"/>
          </w:rPr>
          <w:t>国际关系学院</w:t>
        </w:r>
        <w:r>
          <w:rPr>
            <w:rStyle w:val="InternetLink"/>
            <w:rFonts w:eastAsia="仿宋_GB2312;Arial Unicode MS" w:cs="华文仿宋" w:ascii="仿宋_GB2312;Arial Unicode MS" w:hAnsi="仿宋_GB2312;Arial Unicode MS"/>
            <w:b/>
            <w:bCs/>
            <w:sz w:val="32"/>
            <w:szCs w:val="32"/>
          </w:rPr>
          <w:t>/</w:t>
        </w:r>
        <w:r>
          <w:rPr>
            <w:rStyle w:val="InternetLink"/>
            <w:rFonts w:ascii="仿宋_GB2312;Arial Unicode MS" w:hAnsi="仿宋_GB2312;Arial Unicode MS" w:cs="华文仿宋" w:eastAsia="仿宋_GB2312;Arial Unicode MS"/>
            <w:b/>
            <w:bCs/>
            <w:sz w:val="32"/>
            <w:szCs w:val="32"/>
          </w:rPr>
          <w:t>华侨华人研究院</w:t>
        </w:r>
      </w:hyperlink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:  (4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刘佳盛  李永恒  吴镇洋  曾文娟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理工学院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: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叶旭鹏  刘文军  李  威  李海锋  张庆焯  赵丽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温  敏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信息科学技术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辜瑞英  廖晶晶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生命科学技术学院： 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唐  苗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医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许小泽  麦咪咪  陈锦荣  高麟芮  陈恩妮  肖  琳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第一临床医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王菲菲  袁博翔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药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4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王  瑞  邓  芳  阳  彤  李嘉裕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华文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Cs/>
          <w:sz w:val="32"/>
          <w:szCs w:val="32"/>
        </w:rPr>
        <w:t xml:space="preserve">苏洁华  吴心怡  张晓华  陈敬婷  林己婷  韩冬菊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bCs/>
          <w:sz w:val="32"/>
          <w:szCs w:val="32"/>
        </w:rPr>
        <w:t>曾  希  滕丽冬  王文豪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文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8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朱  静  刘家敏  李鹏燕  吴建成  吴彩玲  张尚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胡穗琳  梁佩姗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翻译学院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 xml:space="preserve">: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何燕玲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国际商学院：（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王  许  向玲慧  刘晓彤  纪玉婷  李建红  李嘉静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吴钰虹  陈  芳  陈斯烁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电气信息学院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 xml:space="preserve">: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李钐瑜  李佳临  肖  聪  何振宇  余  臻  周杉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洪升耿</w:t>
      </w:r>
      <w:r>
        <w:rPr>
          <w:rFonts w:ascii="仿宋_GB2312;Arial Unicode MS" w:hAnsi="仿宋_GB2312;Arial Unicode MS" w:cs="华文仿宋" w:eastAsia="仿宋_GB2312;Arial Unicode MS"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>梅雨</w:t>
      </w:r>
      <w:r>
        <w:rPr>
          <w:rFonts w:ascii="仿宋_GB2312;Arial Unicode MS" w:hAnsi="仿宋_GB2312;Arial Unicode MS" w:cs="华文仿宋" w:eastAsia="华文仿宋"/>
          <w:color w:val="000000"/>
          <w:sz w:val="32"/>
          <w:szCs w:val="32"/>
        </w:rPr>
        <w:t>嶒</w:t>
      </w:r>
      <w:r>
        <w:rPr>
          <w:rFonts w:ascii="仿宋_GB2312;Arial Unicode MS" w:hAnsi="仿宋_GB2312;Arial Unicode MS" w:cs="华文仿宋" w:eastAsia="仿宋_GB2312;Arial Unicode MS"/>
          <w:color w:val="000000"/>
          <w:sz w:val="32"/>
          <w:szCs w:val="32"/>
        </w:rPr>
        <w:t xml:space="preserve">  潘键欣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深圳旅游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7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朱晓露  任云华  张欢庆  林绮洁  高文曦  梁秋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梁  锐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环境学院：（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施振煌  熊  玮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机关团委：（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孙鲜艳  盛苗苗 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招生宣传协会志愿队：（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严丹婷  李剑培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Warm touch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青年志愿者服务队：（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马祝苑  陈  皓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阳光爱心服务队：（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杨雪莉  岑旭豪  袁晓露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校本部青年志愿者协会：（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23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于  佳  王佳敏  史海亮  成  金  庄涛勇  刘嘉诚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孙世贤  苏颖彤  李丽莎  杨嘉明  吴碧</w:t>
      </w:r>
      <w:r>
        <w:rPr>
          <w:rFonts w:ascii="仿宋_GB2312;Arial Unicode MS" w:hAnsi="仿宋_GB2312;Arial Unicode MS" w:cs="华文仿宋" w:eastAsia="华文仿宋"/>
          <w:sz w:val="32"/>
          <w:szCs w:val="32"/>
        </w:rPr>
        <w:t>湲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  周鸿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郑淑君  钟海霞  饶墅科  徐金畅  黄俊澄  梁锶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谢铭山  甄智</w:t>
      </w:r>
      <w:r>
        <w:rPr>
          <w:rFonts w:ascii="仿宋_GB2312;Arial Unicode MS" w:hAnsi="仿宋_GB2312;Arial Unicode MS" w:cs="华文仿宋" w:eastAsia="华文仿宋"/>
          <w:sz w:val="32"/>
          <w:szCs w:val="32"/>
        </w:rPr>
        <w:t>燊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  蔡蓝蝶  廖碧淳  谭楚颖  </w:t>
      </w:r>
    </w:p>
    <w:p>
      <w:pPr>
        <w:pStyle w:val="Normal"/>
        <w:widowControl/>
        <w:snapToGrid w:val="false"/>
        <w:spacing w:lineRule="auto" w:line="360"/>
        <w:ind w:firstLine="628"/>
        <w:jc w:val="left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南校区青年志愿者协会：（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16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李彦纯  冯桂龙  吴剑彬  沈志扬  陈宇媚  陈佳曼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陈婉凉  郑晓洁  钟建云  袁紫雅  刘晓媛  翁壮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唐一可  黄庆珊  梅  宏  梁惠</w:t>
      </w:r>
      <w:r>
        <w:rPr>
          <w:rFonts w:ascii="仿宋_GB2312;Arial Unicode MS" w:hAnsi="仿宋_GB2312;Arial Unicode MS" w:cs="华文仿宋" w:eastAsia="华文仿宋"/>
          <w:sz w:val="32"/>
          <w:szCs w:val="32"/>
        </w:rPr>
        <w:t>媖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  蒋梅芳  谢丽萍 </w:t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ind w:right="-5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44"/>
        </w:rPr>
        <w:t>2015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 xml:space="preserve">年暨南大学志愿服务优秀指导老师名单 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( 2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人 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)  </w:t>
      </w:r>
    </w:p>
    <w:p>
      <w:pPr>
        <w:pStyle w:val="Normal"/>
        <w:spacing w:lineRule="exact" w:line="560"/>
        <w:ind w:right="-199"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国际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赫栋峰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文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王潇潇  冷婧如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外国语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吕  源 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经济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林伟雄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管理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邓辉庭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公共管理学院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/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应急管理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孙家佳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法学院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/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知识产权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苏文卿  梁  森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理工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王  勇  张  伟  张淑敏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信息科学技术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洪  莹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医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许丹丹</w:t>
      </w:r>
    </w:p>
    <w:p>
      <w:pPr>
        <w:pStyle w:val="Normal"/>
        <w:spacing w:lineRule="exact" w:line="560"/>
        <w:ind w:firstLine="628"/>
        <w:rPr/>
      </w:pPr>
      <w:hyperlink r:id="rId4">
        <w:r>
          <w:rPr>
            <w:rStyle w:val="InternetLink"/>
            <w:rFonts w:ascii="仿宋_GB2312;Arial Unicode MS" w:hAnsi="仿宋_GB2312;Arial Unicode MS" w:cs="华文仿宋" w:eastAsia="仿宋_GB2312;Arial Unicode MS"/>
            <w:b/>
            <w:bCs/>
            <w:sz w:val="32"/>
            <w:szCs w:val="32"/>
          </w:rPr>
          <w:t>第一临床医学院</w:t>
        </w:r>
      </w:hyperlink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苏碧瑶  焦根龙  卢春婷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药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张在军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华文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王圆圆  李建辉  曹  玲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深圳旅游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李  舟  郑  颖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机关团委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 xml:space="preserve">赵海霞  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青年志愿者协会</w:t>
      </w:r>
    </w:p>
    <w:p>
      <w:pPr>
        <w:pStyle w:val="Normal"/>
        <w:spacing w:lineRule="exact" w:line="560"/>
        <w:ind w:right="-199"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邓钧元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 w:cs="华文仿宋"/>
          <w:sz w:val="32"/>
          <w:szCs w:val="28"/>
        </w:rPr>
      </w:pPr>
      <w:r>
        <w:rPr>
          <w:rFonts w:eastAsia="黑体;SimHei" w:cs="华文仿宋" w:ascii="黑体;SimHei" w:hAnsi="黑体;SimHei"/>
          <w:sz w:val="32"/>
          <w:szCs w:val="28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ind w:right="-57" w:firstLine="12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44"/>
        </w:rPr>
        <w:t>2015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年暨南大学优秀志愿服务队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( 35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 xml:space="preserve">支 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国际学院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一路童行志愿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创行志愿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文学院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花城小贝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国学宣讲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外国语学院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外国语学院英语志愿队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JNU-Helper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管理学院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周末加油站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心翼志愿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公共管理学院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/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应急管理学院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应急青年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法学院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  <w:szCs w:val="32"/>
        </w:rPr>
        <w:t>/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知识产权学院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法律青年志愿者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知识产权志愿者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hyperlink r:id="rId5">
        <w:r>
          <w:rPr>
            <w:rStyle w:val="InternetLink"/>
            <w:rFonts w:ascii="仿宋_GB2312;Arial Unicode MS" w:hAnsi="仿宋_GB2312;Arial Unicode MS" w:cs="华文仿宋" w:eastAsia="仿宋_GB2312;Arial Unicode MS"/>
            <w:b/>
            <w:bCs/>
            <w:sz w:val="32"/>
            <w:szCs w:val="32"/>
          </w:rPr>
          <w:t>国际关系学院</w:t>
        </w:r>
        <w:r>
          <w:rPr>
            <w:rStyle w:val="InternetLink"/>
            <w:rFonts w:eastAsia="仿宋_GB2312;Arial Unicode MS" w:cs="华文仿宋" w:ascii="仿宋_GB2312;Arial Unicode MS" w:hAnsi="仿宋_GB2312;Arial Unicode MS"/>
            <w:b/>
            <w:bCs/>
            <w:sz w:val="32"/>
            <w:szCs w:val="32"/>
          </w:rPr>
          <w:t>/</w:t>
        </w:r>
        <w:r>
          <w:rPr>
            <w:rStyle w:val="InternetLink"/>
            <w:rFonts w:ascii="仿宋_GB2312;Arial Unicode MS" w:hAnsi="仿宋_GB2312;Arial Unicode MS" w:cs="华文仿宋" w:eastAsia="仿宋_GB2312;Arial Unicode MS"/>
            <w:b/>
            <w:bCs/>
            <w:sz w:val="32"/>
            <w:szCs w:val="32"/>
          </w:rPr>
          <w:t>华侨华人研究院</w:t>
        </w:r>
      </w:hyperlink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壹众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朝闻夕拾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理工学院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为民家电维修青年志愿者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食全食美志愿者服务队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信息科学技术学院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“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我心飞扬”心晴服务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电子乐心服务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生命科学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生态服务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医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医疗青年志愿者服务队</w:t>
      </w:r>
    </w:p>
    <w:p>
      <w:pPr>
        <w:pStyle w:val="Normal"/>
        <w:spacing w:lineRule="exact" w:line="560"/>
        <w:ind w:firstLine="628"/>
        <w:rPr/>
      </w:pPr>
      <w:hyperlink r:id="rId6">
        <w:r>
          <w:rPr>
            <w:rStyle w:val="InternetLink"/>
            <w:rFonts w:ascii="仿宋_GB2312;Arial Unicode MS" w:hAnsi="仿宋_GB2312;Arial Unicode MS" w:cs="华文仿宋" w:eastAsia="仿宋_GB2312;Arial Unicode MS"/>
            <w:b/>
            <w:bCs/>
            <w:sz w:val="32"/>
            <w:szCs w:val="32"/>
          </w:rPr>
          <w:t>第一临床医学院</w:t>
        </w:r>
      </w:hyperlink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第一临床学院青年志愿者服务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药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药学院青年志愿者服务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华文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青年志愿者协会华文分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爱心志愿者服务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人文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人文学院暖心志愿者服务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那些花儿广播站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翻译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译心”服务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深圳旅游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向日葵”世界之窗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U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站便民服务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声音使者”服务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环境学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绿色青年志愿者服务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珠海校区青协分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青协珠海校区分会暖暖服务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青年志愿者协会珠海校区分会图书馆服务队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绿芽服务队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课业辅导服务队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机关团委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机关团委青年志愿者服务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招生办公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招生宣传协会志愿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学生资助管理中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阳光爱心队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 w:cs="华文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  <w:szCs w:val="32"/>
        </w:rPr>
        <w:t>青年志愿者协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暨南大学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Warm Touch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青年志愿者服务队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ind w:right="-5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44"/>
        </w:rPr>
        <w:t>2015</w:t>
      </w: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年暨南大学志愿服务先进单位名单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青年志愿者协会国际学院分会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青年志愿者协会信息科学技术学院分会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青年志愿者协会理工学院分会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青年志愿者协会深圳旅游学院分会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青年志愿者协会人文学院分会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8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64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0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spacing w:lineRule="exact" w:line="500"/>
        <w:textAlignment w:val="top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87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8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876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7.4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共青团暨南大学委员会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7"/>
      <w:type w:val="continuous"/>
      <w:pgSz w:w="11906" w:h="16838"/>
      <w:pgMar w:left="1474" w:right="1474" w:gutter="0" w:header="0" w:top="2098" w:footer="1418" w:bottom="187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d.jnu.edu.cn/yxsz/yxsz2014/jsdw.asp?see=tchtb&amp;id=39" TargetMode="External"/><Relationship Id="rId4" Type="http://schemas.openxmlformats.org/officeDocument/2006/relationships/hyperlink" Target="http://jd.jnu.edu.cn/yxsz/yxsz2014/default.asp?see=clg&amp;id=30" TargetMode="External"/><Relationship Id="rId5" Type="http://schemas.openxmlformats.org/officeDocument/2006/relationships/hyperlink" Target="http://jd.jnu.edu.cn/yxsz/yxsz2014/jsdw.asp?see=tchtb&amp;id=39" TargetMode="External"/><Relationship Id="rId6" Type="http://schemas.openxmlformats.org/officeDocument/2006/relationships/hyperlink" Target="http://jd.jnu.edu.cn/yxsz/yxsz2014/default.asp?see=clg&amp;id=3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9:00Z</dcterms:created>
  <dc:creator>Administrator</dc:creator>
  <dc:description/>
  <cp:keywords/>
  <dc:language>en-US</dc:language>
  <cp:lastModifiedBy>a</cp:lastModifiedBy>
  <dcterms:modified xsi:type="dcterms:W3CDTF">2016-04-29T08:29:00Z</dcterms:modified>
  <cp:revision>2</cp:revision>
  <dc:subject/>
  <dc:title>暨 南 大 学 拟 文 稿 纸</dc:title>
</cp:coreProperties>
</file>