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国际商学院台湾实习项目申请表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6"/>
        <w:gridCol w:w="1622"/>
        <w:gridCol w:w="2523"/>
      </w:tblGrid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内招</w:t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外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主要经历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务必将该表于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5</w:t>
      </w:r>
      <w:r>
        <w:rPr/>
        <w:t>点前发至邮箱</w:t>
      </w:r>
      <w:r>
        <w:rPr/>
        <w:t>tfanzb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微软用户</dc:creator>
  <dc:description/>
  <cp:keywords/>
  <dc:language>en-US</dc:language>
  <cp:lastModifiedBy>NTKO</cp:lastModifiedBy>
  <cp:lastPrinted>2013-04-01T10:26:00Z</cp:lastPrinted>
  <dcterms:modified xsi:type="dcterms:W3CDTF">2014-04-24T02:58:00Z</dcterms:modified>
  <cp:revision>34</cp:revision>
  <dc:subject/>
  <dc:title>姓名</dc:title>
</cp:coreProperties>
</file>