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国际商学院</w:t>
      </w: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年度科研、教学等奖励申报一览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133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26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内容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兆斌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国家社科基金项目“国际人口迁移、人力资本结构与中等收入陷阱”（</w:t>
            </w:r>
            <w:r>
              <w:rPr>
                <w:rFonts w:cs="宋体;SimSun" w:ascii="宋体;SimSun" w:hAnsi="宋体;SimSun"/>
                <w:szCs w:val="21"/>
              </w:rPr>
              <w:t>13BRK013</w:t>
            </w:r>
            <w:r>
              <w:rPr>
                <w:rFonts w:ascii="宋体;SimSun" w:hAnsi="宋体;SimSun" w:cs="宋体;SimSun"/>
                <w:szCs w:val="21"/>
              </w:rPr>
              <w:t>）（国家级项目）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华妤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哲学社会科学规划重点项目（国家级项目）；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转入）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哲学社会科学规划重点项目（国家级项目）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转入）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人文社会科学研究规划基金项目（教育部项目）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转入）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森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侨在内地的投资倾向变化与政策调整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省部级项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森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华人华侨对大陆投资的产业结构变化影响研究（省部级项目）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宁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产要素视角下广东省小微企业的融资行为与转型决策研究（省部级项目）</w:t>
            </w:r>
          </w:p>
        </w:tc>
      </w:tr>
      <w:tr>
        <w:trPr>
          <w:trHeight w:val="32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治江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导师制与实践基地建设协同创新及实践（教改项目）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学军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创新创业能力训练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大学生职业规划课程为实施平台（教改项目）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学军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：研究生社会实践与创新能力培养研究（教改项目）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雯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南大学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教学改革研究项目（本科课程中心专项）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晓慧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校级教改项目“基于网络信息平台提升管理会计实践教学效果的改革与实践”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教改课题项目：《问题导向学习（</w:t>
            </w:r>
            <w:r>
              <w:rPr>
                <w:rFonts w:cs="宋体;SimSun" w:ascii="宋体;SimSun" w:hAnsi="宋体;SimSun"/>
                <w:szCs w:val="21"/>
              </w:rPr>
              <w:t>PBL</w:t>
            </w:r>
            <w:r>
              <w:rPr>
                <w:rFonts w:ascii="宋体;SimSun" w:hAnsi="宋体;SimSun" w:cs="宋体;SimSun"/>
                <w:szCs w:val="21"/>
              </w:rPr>
              <w:t>）在服务营销教学中的研究与实践》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焱军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校级教学改革项目主持人</w:t>
            </w:r>
            <w:r>
              <w:rPr>
                <w:sz w:val="21"/>
                <w:szCs w:val="21"/>
              </w:rPr>
              <w:t>：批判性思维教学理论在财务管理教学中的应用研究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论文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级权威期刊（《旅游学刊》）发表学术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：旅游企业内部市场导向及其对互动营销的影响分析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成果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治江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知识、技能与应用“三位一体”的工商管理类核心课系列教材（校级教学成果二等奖）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华妤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高等学校科学研究优秀成果奖（人文社会科学）三等奖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芸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获得了财政部和中国会计学会举办的“全国优秀论文一等奖”，排名第二。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指导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治江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香咖啡系列研发推广计划（国创项目）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治江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有家”玩具店创业计划（挑战杯竞赛项目）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治江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尔健康管理有限公司（挑战杯竞赛项目）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静岩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南大学“国家级大学生创新创业训练计划”项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Style w:val="Ca29"/>
                <w:rFonts w:ascii="宋体;SimSun" w:hAnsi="宋体;SimSun" w:cs="宋体;SimSun"/>
                <w:szCs w:val="21"/>
              </w:rPr>
              <w:t>印香（</w:t>
            </w:r>
            <w:r>
              <w:rPr>
                <w:rStyle w:val="Ca29"/>
                <w:rFonts w:cs="宋体;SimSun" w:ascii="宋体;SimSun" w:hAnsi="宋体;SimSun"/>
                <w:szCs w:val="21"/>
              </w:rPr>
              <w:t>Fragrant Studio</w:t>
            </w:r>
            <w:r>
              <w:rPr>
                <w:rStyle w:val="Ca29"/>
                <w:rFonts w:ascii="宋体;SimSun" w:hAnsi="宋体;SimSun" w:cs="宋体;SimSun"/>
                <w:szCs w:val="21"/>
              </w:rPr>
              <w:t>）气味形象策划公司——嗅觉感官符号的</w:t>
            </w:r>
            <w:r>
              <w:rPr>
                <w:rStyle w:val="Ca29"/>
                <w:rFonts w:cs="宋体;SimSun" w:ascii="宋体;SimSun" w:hAnsi="宋体;SimSun"/>
                <w:szCs w:val="21"/>
              </w:rPr>
              <w:t>SI</w:t>
            </w:r>
            <w:r>
              <w:rPr>
                <w:rStyle w:val="Ca29"/>
                <w:rFonts w:ascii="宋体;SimSun" w:hAnsi="宋体;SimSun" w:cs="宋体;SimSun"/>
                <w:szCs w:val="21"/>
              </w:rPr>
              <w:t>服务提供商</w:t>
            </w:r>
            <w:r>
              <w:rPr>
                <w:rStyle w:val="Ca29"/>
                <w:rFonts w:ascii="宋体;SimSun" w:hAnsi="宋体;SimSun" w:cs="宋体;SimSun"/>
                <w:szCs w:val="21"/>
              </w:rPr>
              <w:t>（</w:t>
            </w:r>
            <w:r>
              <w:rPr>
                <w:rStyle w:val="Ca1"/>
                <w:rFonts w:cs="宋体;SimSun" w:ascii="宋体;SimSun" w:hAnsi="宋体;SimSun"/>
                <w:szCs w:val="21"/>
                <w:u w:val="single"/>
              </w:rPr>
              <w:t xml:space="preserve">201310559077 </w:t>
            </w:r>
            <w:r>
              <w:rPr>
                <w:rStyle w:val="Ca1"/>
                <w:rFonts w:ascii="宋体;SimSun" w:hAnsi="宋体;SimSun" w:cs="宋体;SimSun"/>
                <w:szCs w:val="21"/>
                <w:u w:val="single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负责人：张觉慧 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芸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获得了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国家级大学生创新创业训练计划项目“中国小微企业贷款情况研究”资助。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廷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网络消费者潜在心理影响因素对电子商务营销策略的初探（广东省大学生创新创业训练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5913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廷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力型青年新移民与工作嵌入关系及相关研究（国家级大学生创新创业训练计划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10559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党政办       教育培训中心  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坚坚     黄上国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a29">
    <w:name w:val="ca-29"/>
    <w:basedOn w:val="Style14"/>
    <w:qFormat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0">
    <w:name w:val="pa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30:00Z</dcterms:created>
  <dc:creator>a</dc:creator>
  <dc:description/>
  <cp:keywords/>
  <dc:language>en-US</dc:language>
  <cp:lastModifiedBy>a</cp:lastModifiedBy>
  <cp:lastPrinted>2012-02-28T10:25:00Z</cp:lastPrinted>
  <dcterms:modified xsi:type="dcterms:W3CDTF">2014-01-13T02:30:00Z</dcterms:modified>
  <cp:revision>2</cp:revision>
  <dc:subject/>
  <dc:title>获奖证书</dc:title>
</cp:coreProperties>
</file>