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暨南大学</w:t>
      </w:r>
      <w:r>
        <w:rPr>
          <w:rFonts w:eastAsia="黑体;SimHei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黑体;SimHei"/>
          <w:b/>
          <w:sz w:val="32"/>
          <w:szCs w:val="32"/>
        </w:rPr>
        <w:t>届留学生、港澳台侨生毕业生毕业去向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2"/>
        <w:gridCol w:w="573"/>
        <w:gridCol w:w="147"/>
        <w:gridCol w:w="845"/>
        <w:gridCol w:w="709"/>
        <w:gridCol w:w="1134"/>
        <w:gridCol w:w="855"/>
        <w:gridCol w:w="238"/>
        <w:gridCol w:w="972"/>
        <w:gridCol w:w="912"/>
        <w:gridCol w:w="276"/>
        <w:gridCol w:w="1260"/>
      </w:tblGrid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联系手机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留学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港澳台侨生生源地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去向选择（单选）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生源地区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1459585718"/>
            <w:bookmarkEnd w:id="0"/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721214486" r:id="rId2"/>
              </w:objec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中国大陆境内</w:t>
            </w:r>
            <w:r>
              <w:rPr/>
              <w:t>深造（含硕、博、二学位、博士后）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造院校及专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1459585719"/>
            <w:bookmarkEnd w:id="1"/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425403810" r:id="rId4"/>
              </w:objec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出国（境）深造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（地区）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</w:tc>
        <w:tc>
          <w:tcPr>
            <w:tcW w:w="36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843921122" r:id="rId6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106222127" r:id="rId8"/>
              </w:objec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57307486" r:id="rId10"/>
              </w:objec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/>
              <w:t>已确定</w:t>
            </w:r>
            <w:r>
              <w:rPr/>
              <w:t>/</w:t>
            </w:r>
            <w:r>
              <w:rPr/>
              <w:t>意向</w:t>
            </w:r>
            <w:r>
              <w:rPr/>
              <w:t>用人单位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36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741008418" r:id="rId12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506695863" r:id="rId14"/>
              </w:objec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1459586940"/>
            <w:bookmarkStart w:id="3" w:name="_1471164167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270701873" r:id="rId16"/>
              </w:objec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/>
              <w:t>自由职业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形式：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</w:tc>
        <w:tc>
          <w:tcPr>
            <w:tcW w:w="36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45100516" r:id="rId18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323045433" r:id="rId20"/>
              </w:objec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_1459586941"/>
            <w:bookmarkEnd w:id="4"/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077378637" r:id="rId22"/>
              </w:objec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/>
              <w:t>自主创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形式：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实体创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网络创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工作室创业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570378186" r:id="rId24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356942251" r:id="rId26"/>
              </w:objec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684489680" r:id="rId28"/>
              </w:objec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/>
              <w:t>拟继续升学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暂不就业，计划回生源地翌年继续考博、硕、二学位或出国（境）深造等</w:t>
            </w:r>
          </w:p>
        </w:tc>
        <w:tc>
          <w:tcPr>
            <w:tcW w:w="36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445523769" r:id="rId30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071514857" r:id="rId32"/>
              </w:objec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_1459586337"/>
            <w:bookmarkEnd w:id="5"/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366480159" r:id="rId34"/>
              </w:objec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待就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希望就业，但仍未落实工作单位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就业地：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415891913" r:id="rId36"/>
              </w:objec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605822808" r:id="rId38"/>
              </w:objec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101669818" r:id="rId40"/>
              </w:objec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不就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后</w:t>
            </w:r>
            <w:r>
              <w:rPr>
                <w:rFonts w:ascii="宋体;SimSun" w:hAnsi="宋体;SimSun" w:cs="宋体;SimSun"/>
                <w:szCs w:val="21"/>
              </w:rPr>
              <w:t>暂不就业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15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学生就业指导中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a</dc:creator>
  <dc:description/>
  <cp:keywords/>
  <dc:language>en-US</dc:language>
  <cp:lastModifiedBy>a</cp:lastModifiedBy>
  <dcterms:modified xsi:type="dcterms:W3CDTF">2016-06-21T09:08:00Z</dcterms:modified>
  <cp:revision>3</cp:revision>
  <dc:subject/>
  <dc:title/>
</cp:coreProperties>
</file>